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tsubishi Electric Forklift - Каталог запчастей и руководство по ремонту электропогрузчика Mitsubishi (электро погрузчик Mitsubishi)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талог запчастей - электро-погрузчик Mitsubishi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 Catalog Mitsubishi Electric Forklift series FB10KRT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12KRT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15KRT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16K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16KT 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16KT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16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16NT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18K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18KT 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18KT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18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18NT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20C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20K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20K PA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20K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20KT 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20KT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20NT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25K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25K PA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30K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30K PA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35K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35K PA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C15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C15K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C18K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C20K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C25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C25K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C25KE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C25KL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C3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C30K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C35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C40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C45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C50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C55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P16 36v/48v TR300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P16 36v/48v TR350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P16 72v/80v TR300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P16 72v/80v TR350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P18 36v/48v TR300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P18 36v/48v TR350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P18 72v/80v TR300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P18 72v/80v TR350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P20 36v/48v TR300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P20 36v/48v TR350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P20 72v/80v TR300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P20 FBP20 72v/80v TR350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P20 FBP25 36v/48v TR300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P20 FBP25 36v/48v TR350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P20 FBP25 72v/80v TR300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P20 FBP25 72v/80v TR350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P20 FBP30 36v/48v TR300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P20 FBP30 36v/48v TR350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P20 FBP30 72v/80v TR300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P20 FBP30 72v/80v TR350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P20 FBS13 24v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S13 36v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S13 48v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S15 24v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S15 36v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S15 48v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S18 24v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FBS20 48v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2FBC15 36v/48v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2FBC18 36v/48v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2FBC20 36v/48v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2FBC20 72v/80v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2FBC25 36v/48v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2FBC25 72v/80v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2FBC25E 36v/48v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2FBC25E 72v/80v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2FBC30 36v/48v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Electric Forklift series 2FBC30 72v/80v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уководство по ремонту - электро погрузчик Mitsubishi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EP20T 36V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EP20T 48V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10KRT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12KRT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15KRT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16K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16KT 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16KT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16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16NT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18K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18KT 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18KT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18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18NT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20C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20K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20K PA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20K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20KT 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20KT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20NT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25K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25K PA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30K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30K PA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35K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35K PA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4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45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5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C15K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C18K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C2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C20K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C25K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C25KE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C25KL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C30K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C35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C40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C45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C50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C55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S13 24v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S13 36v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S13 48v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S15 24v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S15 36v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S15 48v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S18 24v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S18 36v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Electric Forklift series FBS20 48v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Mitsubishi Cushion Tire Forklift - </w:t>
      </w: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руководство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ремонту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Cushion, </w:t>
      </w:r>
      <w:r>
        <w:rPr>
          <w:rFonts w:cs="Tahoma" w:ascii="Tahoma" w:hAnsi="Tahoma"/>
          <w:sz w:val="20"/>
          <w:szCs w:val="20"/>
        </w:rPr>
        <w:t>укомплектованного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бандажными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шинами</w:t>
      </w:r>
      <w:r>
        <w:rPr>
          <w:rFonts w:cs="Tahoma" w:ascii="Tahoma" w:hAnsi="Tahoma"/>
          <w:sz w:val="20"/>
          <w:szCs w:val="20"/>
          <w:lang w:val="en-US"/>
        </w:rPr>
        <w:t>.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- </w:t>
      </w:r>
      <w:r>
        <w:rPr>
          <w:rFonts w:cs="Tahoma" w:ascii="Tahoma" w:hAnsi="Tahoma"/>
          <w:sz w:val="20"/>
          <w:szCs w:val="20"/>
        </w:rPr>
        <w:t>погрузчик</w:t>
      </w:r>
      <w:r>
        <w:rPr>
          <w:rFonts w:cs="Tahoma" w:ascii="Tahoma" w:hAnsi="Tahoma"/>
          <w:sz w:val="20"/>
          <w:szCs w:val="20"/>
          <w:lang w:val="en-US"/>
        </w:rPr>
        <w:t xml:space="preserve"> Mitsubishi Cushio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Mitsubishi Cushion Forklift - </w:t>
      </w:r>
      <w:r>
        <w:rPr>
          <w:rFonts w:cs="Tahoma" w:ascii="Tahoma" w:hAnsi="Tahoma"/>
          <w:sz w:val="20"/>
          <w:szCs w:val="20"/>
        </w:rPr>
        <w:t>специальна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сери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ов</w:t>
      </w:r>
      <w:r>
        <w:rPr>
          <w:rFonts w:cs="Tahoma" w:ascii="Tahoma" w:hAnsi="Tahoma"/>
          <w:sz w:val="20"/>
          <w:szCs w:val="20"/>
          <w:lang w:val="en-US"/>
        </w:rPr>
        <w:t xml:space="preserve"> Mitsubishi Cushion, </w:t>
      </w:r>
      <w:r>
        <w:rPr>
          <w:rFonts w:cs="Tahoma" w:ascii="Tahoma" w:hAnsi="Tahoma"/>
          <w:sz w:val="20"/>
          <w:szCs w:val="20"/>
        </w:rPr>
        <w:t>укомплектованна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бандажными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шинами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Cushion Tire Forklift series FDC2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Cushion Tire Forklift series FDC25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Cushion Tire Forklift series FDC30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Part Catalog Mitsubishi Cushion Tire Forklift series FGC15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Cushion Tire Forklift series FGC15K-GA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Cushion Tire Forklift series FGC15K-LP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Cushion Tire Forklift series FGC18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Cushion Tire Forklift series FGC18K-GA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Cushion Tire Forklift series FGC18K-LP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Cushion Tire Forklift series FGC2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Cushion Tire Forklift series FGC20 HP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Cushion Tire Forklift series FGC20K HP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Cushion Tire Forklift series FGC20K-GA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Cushion Tire Forklift series FGC20K-LP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Cushion Tire Forklift series FGC25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Cushion Tire Forklift series FGC25 HP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Cushion Tire Forklift series FGC25K HP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Cushion Tire Forklift series FGC25K-GA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Cushion Tire Forklift series FGC25K-LP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Cushion Tire Forklift series FGC3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Cushion Tire Forklift series FGC30K-GA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Cushion Tire Forklift series FGC30K-LP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Cushion Tire Forklift series FGC35K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Cushion Tire Forklift series FGC40K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Cushion Tire Forklift series FGC40K ST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Cushion Tire Forklift series FGC45K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Cushion Tire Forklift series FGC45K 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Cushion Tire Forklift series FGC55K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Part Catalog Mitsubishi Cushion Tire Forklift series FGC55K ST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Cushion Tire Forklift series FGC60K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Cushion Tire Forklift series FGC70K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Cushion Tire Forklift series FGC70K STC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Руководство по ремонту - погрузчик Mitsubishi Cush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tsubishi Cushion Forklift - специальная серия погрузчиков Mitsubishi Cushion, укомплектованная бандажными шинами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Cushion Tire Forklift series FGC15K-GA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Cushion Tire Forklift series FGC15K-LP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Service Manual Mitsubishi Cushion Tire Forklift series FGC15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Cushion Tire Forklift series FGC18K-GA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Cushion Tire Forklift series FGC18K-LP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Cushion Tire Forklift series FGC18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Cushion Tire Forklift series FGC20C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Cushion Tire Forklift series FGC20K HO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Cushion Tire Forklift series FGC20K HP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Cushion Tire Forklift series FGC20K-GA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Cushion Tire Forklift series FGC20K-LP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Cushion Tire Forklift series FGC20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Cushion Tire Forklift series FGC20N HO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Cushion Tire Forklift series FGC25K HO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Cushion Tire Forklift series FGC25K HP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Cushion Tire Forklift series FGC25K-GA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Cushion Tire Forklift series FGC25K-LP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Cushion Tire Forklift series FGC25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Cushion Tire Forklift series FGC25N HO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Cushion Tire Forklift series FGC28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Cushion Tire Forklift series FGC30K-GA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Cushion Tire Forklift series FGC30K-LP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Cushion Tire Forklift series FGC30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Cushion Tire Forklift series FGC33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Cushion Tire Forklift series FGC35K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Cushion Tire Forklift series FGC40K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Cushion Tire Forklift series FGC40K ST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Cushion Tire Forklift series FGC40K STR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Cushion Tire Forklift series FGC45K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Cushion Tire Forklift series FGC45K 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Cushion Tire Forklift series FGC55K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Cushion Tire Forklift series FGC55K ST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Cushion Tire Forklift series FGC60K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Cushion Tire Forklift series FGC70K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Service Manual Mitsubishi Cushion Tire Forklift series FGC70K STC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Mitsubishi Small Pneumatic (1-5 ton) Forklift - </w:t>
      </w: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руководство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ремонту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Pneumatic </w:t>
      </w:r>
      <w:r>
        <w:rPr>
          <w:rFonts w:cs="Tahoma" w:ascii="Tahoma" w:hAnsi="Tahoma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  <w:lang w:val="en-US"/>
        </w:rPr>
        <w:t>/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en-US"/>
        </w:rPr>
        <w:t xml:space="preserve"> 1-5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  <w:lang w:val="en-US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илочный погрузчик Mitsubishi Pneumatic с противовесом и пневмошинами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талог запчастей - погрузчик Mitsubishi Pneumatic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 Catalog Mitsubishi Small Pneumatic Forklift series FD15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D15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D15K FC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D15K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D15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D18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D18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D18K 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D18K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D18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D20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D20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D20K 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D20K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D20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D25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D25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D25K 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D25K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D25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D30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D30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D30K 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D30K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D30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D35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D35A 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D35A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D35A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D35K 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D35K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D35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D4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D40K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D40KL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D45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D45K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D5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D50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D50K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15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15 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15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15K 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15K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15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15Z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18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18 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18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18K 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18K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18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18Z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2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20 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20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20K 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20K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20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20Z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25 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25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25K 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25K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25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25Z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30 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30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30K 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30K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30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30Z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35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35A 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35A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35A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35K 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35K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35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4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40K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40KL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45K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Small Pneumatic Forklift series FG50K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уководство по ремонту - погрузчик Mitsubishi Pneumatic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D15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D15MC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D15K 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D15K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D15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D18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D18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D18K 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D18K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D18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D20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D20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D20K 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D20K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D20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D25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D25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D25K 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D25K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D25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D30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D30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D30K 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D30K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D30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D35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D35A 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D35A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D35A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D35K 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D35K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D35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D4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D40K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Service Manual Mitsubishi Small Pneumatic Forklift FD40KL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D45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D45K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D5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D50K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G15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G15 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G15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G15K 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G15K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G15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G15Z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G18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G18 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G18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G18K 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G18K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G18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G18Z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G2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G20 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G20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G20K 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G20K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G20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G20Z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G25 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G25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G25K 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G25K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G25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G25Z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G30 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G30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G30K 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G30K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G30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G30Z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G35A 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G35A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G35A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G35K F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G35K M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G35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G40K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G40KL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G45K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Service Manual Mitsubishi Small Pneumatic Forklift FG50K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Mitsubishi Large Pneumatic (6-15 ton) Forklift - </w:t>
      </w: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руководство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ремонту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Pneumatic </w:t>
      </w:r>
      <w:r>
        <w:rPr>
          <w:rFonts w:cs="Tahoma" w:ascii="Tahoma" w:hAnsi="Tahoma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  <w:lang w:val="en-US"/>
        </w:rPr>
        <w:t>/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en-US"/>
        </w:rPr>
        <w:t xml:space="preserve"> 6-15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  <w:lang w:val="en-US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илочный погрузчик Mitsubishi Pneumatic с противовесом и пневмошинами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талог запчастей - погрузчик Mitsubishi Pneumatic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 Catalog Mitsubishi Large Pneumatic Forklift series FD6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Large Pneumatic Forklift series FD7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Large Pneumatic Forklift series FD80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Part Catalog Mitsubishi Large Pneumatic Forklift series FD9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Large Pneumatic Forklift series FD10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Large Pneumatic Forklift series FD115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Large Pneumatic Forklift series FD135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rt Catalog Mitsubishi Large Pneumatic Forklift series FD150A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уководство по ремонту - погрузчик Mitsubishi Pneumatic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Large Pneumatic Forklift series FD6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Large Pneumatic Forklift series FD7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Large Pneumatic Forklift series FD80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Service Manual Mitsubishi Large Pneumatic Forklift series FD9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Large Pneumatic Forklift series FD10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Large Pneumatic Forklift series FD115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Large Pneumatic Forklift series FD135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rvice Manual Mitsubishi Large Pneumatic Forklift series FD150A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sz w:val="20"/>
          <w:szCs w:val="20"/>
        </w:rPr>
        <w:t>Гидравлическа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тележка</w:t>
      </w:r>
      <w:r>
        <w:rPr>
          <w:rFonts w:cs="Tahoma" w:ascii="Tahoma" w:hAnsi="Tahoma"/>
          <w:sz w:val="20"/>
          <w:szCs w:val="20"/>
          <w:lang w:val="en-US"/>
        </w:rPr>
        <w:t xml:space="preserve"> Mitsubishi GS. (Hydraulic carriage Mitsubishi GS)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sz w:val="20"/>
          <w:szCs w:val="20"/>
        </w:rPr>
        <w:t>Каталоги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ов</w:t>
      </w:r>
      <w:r>
        <w:rPr>
          <w:rFonts w:cs="Tahoma" w:ascii="Tahoma" w:hAnsi="Tahoma"/>
          <w:sz w:val="20"/>
          <w:szCs w:val="20"/>
          <w:lang w:val="en-US"/>
        </w:rPr>
        <w:t xml:space="preserve"> Mitsubishi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16K FC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16KT FC 36V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16KT FC 48V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16KT MC 36V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16KT MC 48V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18K FC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18K MC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18KT FC 36V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18KT FC 48V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18KT MC 36V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18KT MC 48V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20K FC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20K MC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20KC FC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20KC MC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20KT AC 36V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20KT FC 48V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20KT MC 36V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20KT MC 48V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25K FC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25K MC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30K FC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30K MC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35K FC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35K MC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C15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C20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C20FW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C25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C25FW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C25OBC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C30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C30FW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S15 24V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S15 36V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S15 48V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S18 36V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S18 48V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2FBS15 36/48V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2FBS18 36/48V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2FBS20 36/48V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2FBS20 72/80V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2FBS25 36/48V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2FBS25 72/80V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2FBS25E 36/48V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2FBS25E 72/80V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2FBS30 36/48V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2FBS30 72/80V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S13 24V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S13 36V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S13 48V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P16 36/48V TR3000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P16 36/48V TR3500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P16 72/80V TR3000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P16 72/80V TR3500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P18 36/48V TR3000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P18 36/48V TR3500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P18 72/80V TR3000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P18 72/80V TR3500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P20 36/48V TR3000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P20 36/48V TR3500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P20 72/80V TR3000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P20 72/80V TR3500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P25 36/48V TR3000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P25 36/48V TR3500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P25 72/80V TR3000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P25 72/80V TR3500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P30 36/48V TR3000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P30 36/48V TR3500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талог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запчастей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л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грузчика</w:t>
      </w:r>
      <w:r>
        <w:rPr>
          <w:rFonts w:cs="Tahoma" w:ascii="Tahoma" w:hAnsi="Tahoma"/>
          <w:sz w:val="20"/>
          <w:szCs w:val="20"/>
          <w:lang w:val="en-US"/>
        </w:rPr>
        <w:t xml:space="preserve"> Mitsubishi Forklift Series FBP30 72/80V TR3000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талог запчастей для погрузчика Mitsubishi Forklift Series FBP30 72/80V TR35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0:23:00Z</dcterms:created>
  <dc:creator>ООО "Гермес"</dc:creator>
  <dc:description/>
  <cp:keywords>Каталог запчастей для погрузчика Mitsubishi</cp:keywords>
  <dc:language>en-US</dc:language>
  <cp:lastModifiedBy>Вадим</cp:lastModifiedBy>
  <dcterms:modified xsi:type="dcterms:W3CDTF">2008-02-16T10:26:00Z</dcterms:modified>
  <cp:revision>2</cp:revision>
  <dc:subject/>
  <dc:title>Mitsubishi Forklift - Каталог запчастей и руководство по ремонту электропогрузчика Mitsubishi (электро погрузчик Mitsubishi)</dc:title>
</cp:coreProperties>
</file>